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5940"/>
        <w:gridCol w:w="4140"/>
      </w:tblGrid>
      <w:tr>
        <w:trPr>
          <w:trHeight w:val="668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</wp:posOffset>
                      </wp:positionV>
                      <wp:extent cx="6400800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57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5.75pt;margin-top:0pt;width:503.95pt;height:44.95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ORDER FORM</w:t>
            </w:r>
          </w:p>
        </w:tc>
      </w:tr>
      <w:tr>
        <w:trPr>
          <w:trHeight w:val="558" w:hRule="atLeast"/>
        </w:trPr>
        <w:tc>
          <w:tcPr>
            <w:tcW w:w="5940" w:type="dxa"/>
            <w:tcBorders/>
            <w:vAlign w:val="bottom"/>
          </w:tcPr>
          <w:p>
            <w:pPr>
              <w:pStyle w:val="Slogan"/>
              <w:spacing w:before="6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667000" cy="775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: 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DATE \@"MMMM\ d', 'yyyy"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July 30, 202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</w:p>
          <w:p>
            <w:pPr>
              <w:pStyle w:val="DateandNumb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COMPLETE THIS FORM BELOW AND EMAIL OR FAX IT BACK TO US</w:t>
            </w:r>
          </w:p>
        </w:tc>
      </w:tr>
      <w:tr>
        <w:trPr>
          <w:trHeight w:val="513" w:hRule="atLeast"/>
        </w:trPr>
        <w:tc>
          <w:tcPr>
            <w:tcW w:w="5940" w:type="dxa"/>
            <w:tcBorders/>
            <w:tcMar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6 Hwy 43 Nor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wrenceburg, TN 38464 </w:t>
              <w:br/>
              <w:t>Phone 866-762-7527  24 hr Fax 931-829-46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ES@BUTLERPERFORMANCE.COM</w:t>
            </w:r>
          </w:p>
        </w:tc>
        <w:tc>
          <w:tcPr>
            <w:tcW w:w="414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e 1 of 2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609600" cy="377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95" r="-5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733425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437515" cy="4298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571500" cy="3575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0"/>
        <w:gridCol w:w="4500"/>
      </w:tblGrid>
      <w:tr>
        <w:trPr>
          <w:trHeight w:val="2102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ILL TO:</w:t>
              <w:br/>
            </w: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LTERNATE PHONE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IP TO ADDRESS:  (IF DIFFERENT) </w:t>
            </w:r>
            <w:r>
              <w:rPr>
                <w:b/>
                <w:bCs/>
              </w:rPr>
              <w:t>NO PO BOX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MAIL ADDRESS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220"/>
        <w:gridCol w:w="4860"/>
      </w:tblGrid>
      <w:tr>
        <w:trPr>
          <w:trHeight w:val="359" w:hRule="atLeast"/>
          <w:cantSplit w:val="true"/>
        </w:trPr>
        <w:tc>
          <w:tcPr>
            <w:tcW w:w="5220" w:type="dxa"/>
            <w:tcBorders>
              <w:top w:val="single" w:sz="12" w:space="0" w:color="3B5E91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PPING METHOD – GROUND, NEXT DAY AIR ……</w:t>
            </w:r>
          </w:p>
        </w:tc>
        <w:tc>
          <w:tcPr>
            <w:tcW w:w="4860" w:type="dxa"/>
            <w:tcBorders>
              <w:top w:val="single" w:sz="12" w:space="0" w:color="3B5E91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ADDRESS -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>THESE PARTS ARE FOR YEAR  {</w:t>
            </w:r>
            <w:r>
              <w:rPr/>
              <w:fldChar w:fldCharType="begin"/>
            </w:r>
            <w:r>
              <w:rPr/>
              <w:instrText xml:space="preserve"> MACROBUTTON DoFieldClic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      } TYPE OF CAR  { PONTIAC    MODEL {                                      }   TRANY {                 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06"/>
        <w:gridCol w:w="1947"/>
        <w:gridCol w:w="1672"/>
        <w:gridCol w:w="1095"/>
        <w:gridCol w:w="1215"/>
        <w:gridCol w:w="463"/>
        <w:gridCol w:w="1465"/>
        <w:gridCol w:w="1540"/>
      </w:tblGrid>
      <w:tr>
        <w:trPr>
          <w:trHeight w:val="291" w:hRule="atLeast"/>
          <w:cantSplit w:val="true"/>
        </w:trPr>
        <w:tc>
          <w:tcPr>
            <w:tcW w:w="70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194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tem #</w:t>
            </w:r>
          </w:p>
        </w:tc>
        <w:tc>
          <w:tcPr>
            <w:tcW w:w="4445" w:type="dxa"/>
            <w:gridSpan w:val="4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46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5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7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47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47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47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47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0103" w:type="dxa"/>
            <w:gridSpan w:val="8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Amount"/>
              <w:jc w:val="left"/>
              <w:rPr/>
            </w:pPr>
            <w:r>
              <w:rPr>
                <w:b/>
                <w:bCs/>
              </w:rPr>
              <w:t>CARD NUMBER {                                             }  EXP DATE {               }  3 OR 4 DIGIT SECURITY CODE {                }</w:t>
            </w:r>
          </w:p>
        </w:tc>
      </w:tr>
      <w:tr>
        <w:trPr>
          <w:trHeight w:val="291" w:hRule="atLeast"/>
          <w:cantSplit w:val="true"/>
        </w:trPr>
        <w:tc>
          <w:tcPr>
            <w:tcW w:w="4325" w:type="dxa"/>
            <w:gridSpan w:val="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Amou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 / INSTRUCTIONS</w:t>
            </w:r>
          </w:p>
        </w:tc>
        <w:tc>
          <w:tcPr>
            <w:tcW w:w="109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4683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Amount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25" w:type="dxa"/>
            <w:gridSpan w:val="3"/>
            <w:vMerge w:val="restart"/>
            <w:tcBorders>
              <w:top w:val="single" w:sz="4" w:space="0" w:color="3B5E91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Amount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IPPING</w:t>
            </w:r>
          </w:p>
        </w:tc>
        <w:tc>
          <w:tcPr>
            <w:tcW w:w="121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Amount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N RESIDENTS ADD 9.75</w:t>
            </w:r>
            <w:r>
              <w:rPr/>
              <w:t>%</w:t>
            </w:r>
            <w:r>
              <w:rPr>
                <w:b/>
                <w:bCs/>
              </w:rPr>
              <w:t xml:space="preserve">  SALES TAX </w:t>
            </w:r>
          </w:p>
        </w:tc>
      </w:tr>
      <w:tr>
        <w:trPr>
          <w:trHeight w:val="291" w:hRule="atLeast"/>
          <w:cantSplit w:val="true"/>
        </w:trPr>
        <w:tc>
          <w:tcPr>
            <w:tcW w:w="4325" w:type="dxa"/>
            <w:gridSpan w:val="3"/>
            <w:vMerge w:val="continue"/>
            <w:tcBorders>
              <w:top w:val="single" w:sz="4" w:space="0" w:color="3B5E91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Amount"/>
              <w:snapToGrid w:val="false"/>
              <w:jc w:val="left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683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Amount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325" w:type="dxa"/>
            <w:gridSpan w:val="3"/>
            <w:vMerge w:val="continue"/>
            <w:tcBorders>
              <w:top w:val="single" w:sz="4" w:space="0" w:color="3B5E91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Amount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YMENT METHOD</w:t>
            </w:r>
          </w:p>
        </w:tc>
        <w:tc>
          <w:tcPr>
            <w:tcW w:w="4683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ECK  |  BANK TRANSFER  | CREDIT CARD  | OTHER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br/>
        <w:t>PRICES ARE SUBJECT TO CHANGE – WE WILL NOTIFY YOU OF ANY PRICE INCREASES BEFORE PROCESSING YOUR ORDE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4e8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4e8" stroked="f" o:allowincell="f" style="position:absolute;margin-left:27pt;margin-top:0pt;width:503.95pt;height:44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DER FORM T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FF0000"/>
          <w:sz w:val="24"/>
          <w:szCs w:val="24"/>
        </w:rPr>
        <w:t xml:space="preserve">We will email or call to confirm order accuracy, invoice total, and ship date </w:t>
      </w:r>
      <w:r>
        <w:rPr>
          <w:rFonts w:cs="Arial"/>
          <w:color w:val="0000FF"/>
          <w:sz w:val="24"/>
          <w:szCs w:val="24"/>
        </w:rPr>
        <w:t>before the order is processed and charged</w:t>
      </w:r>
      <w:r>
        <w:rPr>
          <w:rFonts w:cs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A/MC/DISCOVER REQUIRE 16 DIGIT ACCOUNT NUMBERS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EX REQUIRE 15 DIGIT ACCOUNT NUMBERS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SimSun;宋体"/>
          <w:spacing w:val="0"/>
          <w:sz w:val="24"/>
          <w:szCs w:val="24"/>
          <w:lang w:eastAsia="zh-CN"/>
        </w:rPr>
      </w:pPr>
      <w:r>
        <w:rPr>
          <w:rFonts w:eastAsia="SimSun;宋体" w:cs="Arial"/>
          <w:spacing w:val="0"/>
          <w:sz w:val="24"/>
          <w:szCs w:val="24"/>
          <w:lang w:eastAsia="zh-CN"/>
        </w:rPr>
        <w:t>The card ID / Security code is located on VISA / MC / DISCOVER cards on the back of the card.  Last three number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pacing w:val="0"/>
          <w:sz w:val="24"/>
          <w:szCs w:val="24"/>
          <w:lang w:eastAsia="zh-CN"/>
        </w:rPr>
        <w:t>AMEX cards have this code located on the front of the card above account number (4 numbers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WE ACCEPT CREDIT CARDS, BANK TRANSFER, AND MONEY ORDERS AS FORM OF PAYMENT.      PERSONAL CHECKS WILL BE HELD UNTIL CLEARED BY THE BANK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SHIP WORLDWIDE, PLEASE LET US KNOW HOW FAST YOU WOULD LIKE SHIPPING ON YOUR ORDER ONCE IT HAS BEEN FILLED.  NEXT DAY AIR – GROUND ETC… CONTACT US FOR SHIPPING OPTIONS AND CHARGES </w:t>
      </w:r>
      <w:r>
        <w:rPr>
          <w:rFonts w:cs="Arial" w:ascii="Arial" w:hAnsi="Arial"/>
          <w:bCs/>
          <w:color w:val="FF0000"/>
          <w:sz w:val="24"/>
          <w:szCs w:val="24"/>
        </w:rPr>
        <w:t>**For our Canadian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customer’s, Butler Performance is part of the UPS e-Tailer Brokerage Program (eBP) which where eligible shipments imported into Canada for non-commercial purposes and valued under (CAD)$200.00 shipped via UPS Standard service are subject to a reduced brokerage fee of (CAD)$10.00, plus any applicable duties and taxes. Shipments valued at (CAD)$200.00 and above and/or being imported to Canada for commercial purpose and/or subject to specialized clearance may incur additional fees. Please, be aware that UPS will request payment at the time of delivery. You can call UPS @ (1-800-742-5877) to pay for these charges before deliver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E PRIMARIALY SHIP VIA UPS BUT CAN ALSO SHIP USPS. DB SCHENKER AND FEDEX. </w:t>
        <w:br/>
        <w:t>PLEASE NO P.O. BOXES UNLESS IF YOU SPECIFY USPS MAIL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cs="Arial"/>
          <w:sz w:val="24"/>
          <w:szCs w:val="24"/>
        </w:rPr>
        <w:t>PRICES ARE SUBJECT TO CHANGE – WE WILL NOTIFY YOU OF ANY PRICE INCREASES BEFORE PROCESSING YOUR ORDER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cs="Arial"/>
          <w:sz w:val="24"/>
          <w:szCs w:val="24"/>
        </w:rPr>
        <w:t>RETURNS MAY BE SUBJECT TO A RE-STOCKING FEE.  ALL RETURNS MUST BE PRE-APPROVED BY BUTLER PERFORMANC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ASE COMPLETE THIS FORM AND EMAIL OR FAX IT BACK TO US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667000" cy="7753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NumberedList">
    <w:name w:val="Numbered List"/>
    <w:basedOn w:val="Normal"/>
    <w:qFormat/>
    <w:pPr>
      <w:numPr>
        <w:ilvl w:val="0"/>
        <w:numId w:val="3"/>
      </w:numPr>
      <w:spacing w:before="0" w:after="80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29460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6:00Z</dcterms:created>
  <dc:creator>Johns</dc:creator>
  <dc:description/>
  <cp:keywords/>
  <dc:language>en-US</dc:language>
  <cp:lastModifiedBy>Asus</cp:lastModifiedBy>
  <cp:lastPrinted>2010-03-15T21:12:00Z</cp:lastPrinted>
  <dcterms:modified xsi:type="dcterms:W3CDTF">2014-11-03T04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601033</vt:lpwstr>
  </property>
</Properties>
</file>